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sz w:val="22"/>
          <w:szCs w:val="16"/>
          <w:lang w:val="en-US" w:eastAsia="en-US"/>
        </w:rPr>
      </w:pPr>
      <w:r>
        <w:rPr>
          <w:rFonts w:cs="Shruti" w:ascii="Shruti" w:hAnsi="Shruti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-20955</wp:posOffset>
                </wp:positionV>
                <wp:extent cx="323532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mpiran 2 - PK.UiTMPs.(P).08.AMP.(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0.2pt;mso-wrap-distance-left:9.05pt;mso-wrap-distance-right:9.05pt;mso-wrap-distance-top:0pt;mso-wrap-distance-bottom:0pt;margin-top:-1.65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mpiran 2 - PK.UiTMPs.(P).08.AMP.(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006"/>
        <w:gridCol w:w="2241"/>
        <w:gridCol w:w="3117"/>
      </w:tblGrid>
      <w:tr>
        <w:trPr>
          <w:trHeight w:val="431" w:hRule="atLeast"/>
        </w:trPr>
        <w:tc>
          <w:tcPr>
            <w:tcW w:w="75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 Rujukan: 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10160</wp:posOffset>
                      </wp:positionV>
                      <wp:extent cx="1313815" cy="588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9200" cy="4953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5pt;height:46.3pt;mso-wrap-distance-left:9.05pt;mso-wrap-distance-right:9.05pt;mso-wrap-distance-top:0pt;mso-wrap-distance-bottom:0pt;margin-top:-0.8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9200" cy="495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ANG ADUAN DAN MAKLUMBALAS PELANGG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37075</wp:posOffset>
                  </wp:positionH>
                  <wp:positionV relativeFrom="paragraph">
                    <wp:posOffset>135255</wp:posOffset>
                  </wp:positionV>
                  <wp:extent cx="583565" cy="5835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4" w:hRule="atLeast"/>
        </w:trPr>
        <w:tc>
          <w:tcPr>
            <w:tcW w:w="10632" w:type="dxa"/>
            <w:gridSpan w:val="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la isi borang ini atau imbas Kod QR untuk mengisi aduan secara atas talian.               </w:t>
            </w:r>
          </w:p>
        </w:tc>
      </w:tr>
      <w:tr>
        <w:trPr>
          <w:trHeight w:val="377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62530</wp:posOffset>
                  </wp:positionH>
                  <wp:positionV relativeFrom="paragraph">
                    <wp:posOffset>36830</wp:posOffset>
                  </wp:positionV>
                  <wp:extent cx="120015" cy="1301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 PELANGGAN  </w:t>
            </w:r>
            <w:r>
              <w:rPr>
                <w:rFonts w:cs="Arial" w:ascii="Arial" w:hAnsi="Arial"/>
                <w:sz w:val="22"/>
                <w:szCs w:val="22"/>
              </w:rPr>
              <w:t>(Tandakan     )</w:t>
            </w:r>
          </w:p>
        </w:tc>
        <w:tc>
          <w:tcPr>
            <w:tcW w:w="5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KP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Tel (Pej.)/Fak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el: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uan tidak akan diproses sekiranya borang tidak diisi dengan lengkap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6525</wp:posOffset>
                      </wp:positionV>
                      <wp:extent cx="1407795" cy="6934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960" cy="693360"/>
                                <a:chOff x="0" y="0"/>
                                <a:chExt cx="140796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796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elaj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211320"/>
                                  <a:ext cx="3758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75pt;width:110.85pt;height:54.6pt" coordorigin="172,215" coordsize="2217,10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2;top:215;width:2216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laj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628;top:548;width:591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9065</wp:posOffset>
                      </wp:positionV>
                      <wp:extent cx="1407795" cy="6934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960" cy="693360"/>
                                <a:chOff x="0" y="0"/>
                                <a:chExt cx="140796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796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ta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211320"/>
                                  <a:ext cx="3758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0.95pt;width:110.85pt;height:54.6pt" coordorigin="261,219" coordsize="2217,1092">
                      <v:shape id="shape_0" fillcolor="white" stroked="t" o:allowincell="t" style="position:absolute;left:261;top:219;width:2216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17;top:552;width:591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1600</wp:posOffset>
                      </wp:positionV>
                      <wp:extent cx="1407795" cy="6934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960" cy="693360"/>
                                <a:chOff x="0" y="0"/>
                                <a:chExt cx="140796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796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bubap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211320"/>
                                  <a:ext cx="3758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8pt;width:110.85pt;height:54.6pt" coordorigin="160,160" coordsize="2217,1092">
                      <v:shape id="shape_0" fillcolor="white" stroked="t" o:allowincell="t" style="position:absolute;left:160;top:160;width:2216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bubap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616;top:493;width:591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9695</wp:posOffset>
                      </wp:positionV>
                      <wp:extent cx="1407795" cy="6934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960" cy="693360"/>
                                <a:chOff x="0" y="0"/>
                                <a:chExt cx="140796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796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ain-la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211320"/>
                                  <a:ext cx="3758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7.85pt;width:110.85pt;height:54.6pt" coordorigin="258,157" coordsize="2217,1092">
                      <v:shape id="shape_0" fillcolor="white" stroked="t" o:allowincell="t" style="position:absolute;left:258;top:157;width:2216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in-la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14;top:490;width:591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NYATAAN ADUAN / MAKLUMBALAS PELANGGAN</w:t>
            </w:r>
          </w:p>
        </w:tc>
      </w:tr>
      <w:tr>
        <w:trPr>
          <w:trHeight w:val="43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</w:t>
            </w:r>
          </w:p>
        </w:tc>
      </w:tr>
      <w:tr>
        <w:trPr>
          <w:trHeight w:val="431" w:hRule="atLeast"/>
        </w:trPr>
        <w:tc>
          <w:tcPr>
            <w:tcW w:w="10632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</w:t>
            </w:r>
          </w:p>
        </w:tc>
      </w:tr>
      <w:tr>
        <w:trPr>
          <w:trHeight w:val="431" w:hRule="atLeast"/>
        </w:trPr>
        <w:tc>
          <w:tcPr>
            <w:tcW w:w="10632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at</w:t>
            </w:r>
          </w:p>
        </w:tc>
      </w:tr>
      <w:tr>
        <w:trPr>
          <w:trHeight w:val="5079" w:hRule="atLeast"/>
        </w:trPr>
        <w:tc>
          <w:tcPr>
            <w:tcW w:w="10632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iran Adu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EGUNAAN PEJABAT </w:t>
            </w:r>
            <w:r>
              <w:rPr>
                <w:rFonts w:cs="Arial" w:ascii="Arial" w:hAnsi="Arial"/>
                <w:sz w:val="22"/>
                <w:szCs w:val="22"/>
              </w:rPr>
              <w:t>(Unit Komunikasi Korporat)</w:t>
            </w:r>
          </w:p>
        </w:tc>
      </w:tr>
      <w:tr>
        <w:trPr>
          <w:trHeight w:val="812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760" w:right="-1049" w:firstLine="477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Kemaskini: 19 Ogos 2020)</w:t>
      </w:r>
    </w:p>
    <w:sectPr>
      <w:type w:val="nextPage"/>
      <w:pgSz w:w="11906" w:h="16838"/>
      <w:pgMar w:left="1800" w:right="180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5:00Z</dcterms:created>
  <dc:creator>administrator</dc:creator>
  <dc:description/>
  <cp:keywords/>
  <dc:language>en-US</dc:language>
  <cp:lastModifiedBy>USER</cp:lastModifiedBy>
  <cp:lastPrinted>2020-08-19T15:25:00Z</cp:lastPrinted>
  <dcterms:modified xsi:type="dcterms:W3CDTF">2020-08-19T07:32:00Z</dcterms:modified>
  <cp:revision>9</cp:revision>
  <dc:subject/>
  <dc:title>Lam</dc:title>
</cp:coreProperties>
</file>